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0"/>
        <w:gridCol w:w="1382"/>
        <w:gridCol w:w="1556"/>
        <w:gridCol w:w="558"/>
        <w:gridCol w:w="1112"/>
        <w:gridCol w:w="2962"/>
        <w:gridCol w:w="810"/>
      </w:tblGrid>
      <w:tr>
        <w:trPr>
          <w:trHeight w:val="216" w:hRule="exact"/>
        </w:trPr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76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W</w:t>
            </w:r>
          </w:p>
        </w:tc>
        <w:tc>
          <w:tcPr>
            <w:tcW w:w="37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SIMPLE IN THE FOLLOWING ACCESS RIGHTS, TITLES AND INTERES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l of the access rights of Grantor/Owner, of any nature whatsoever, to and from </w:t>
            </w:r>
            <w:r>
              <w:fldChar w:fldCharType="begin">
                <w:ffData>
                  <w:name w:val="__Fieldmark__6_912949158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912949158"/>
            <w:bookmarkStart w:id="1" w:name="__Fieldmark__6_9129491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91 PRW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10/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10-22T15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lease Date">
    <vt:lpwstr>2009-10-22T00:00:00Z</vt:lpwstr>
  </property>
</Properties>
</file>